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9» марта  2017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7"/>
          <w:szCs w:val="27"/>
        </w:rPr>
        <w:t>Руководителя исполнительного комитета города Нижнекамск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«Об утверждении проекта планировки с проектом межевания территории по объекту АО «Транснефть-Прикамье» «Реконструкция ПСП «Нижнекамск»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9 марта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 Обсуждавшийся на публичных слушаниях проект планировки с проектом межевания для проектирования проекта по объекту  территории АО «Транснефть-Прикамье» – «Реконструкция ПСП «Нижнекамск» МН НПС Калейкино-Нижнекамский НПЗ, Ду700 для увеличения сдачи нефти на НПЗ «ТАНЕКО» в количестве 14,0 млн.тонн в год», расположенного в границах муниципального образования «город Нижнекамск» Нижнекамского муниципального района РТ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У</w:t>
      </w:r>
      <w:r>
        <w:rPr>
          <w:bCs/>
          <w:spacing w:val="-4"/>
          <w:sz w:val="27"/>
          <w:szCs w:val="27"/>
        </w:rPr>
        <w:t xml:space="preserve">твердить </w:t>
      </w:r>
      <w:r>
        <w:rPr>
          <w:sz w:val="27"/>
          <w:szCs w:val="27"/>
        </w:rPr>
        <w:t>проект планировки с проектом межевания территории по объекту  АО «Транснефть-Прикамье» – «Реконструкция ПСП «Нижнекамск» МН НПС Калейкино-Нижнекамский НПЗ, Ду700 для увеличения сдачи нефти на НПЗ «ТАНЕКО» в количестве 14,0 млн.тонн в год», расположенного в границах муниципального образования «город Нижнекамск» Нижнекамского муниципального района РТ.</w:t>
      </w:r>
      <w:r>
        <w:rPr>
          <w:bCs/>
          <w:spacing w:val="-1"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проект постановления Руководителя исполнительного комитета Нижнекамского муниципального района РТ «Об утверждении проекта планировки с проектом межевания территории по объекту АО «Транснефть-Прикамье» «Реконструкция ПСП «Нижнекамск» в исполнительный комитет г. Нижнекамска для утвер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9» марта  2017 г</w:t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6"/>
          <w:szCs w:val="26"/>
        </w:rPr>
        <w:t>Руководителя исполнительного комитета города Нижнекамск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проекта планировки с проектом межевания территории межевания территории по объекту АО «Транснефть-Прикамье» «Реконструкция ПСП «Нижнекамск»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7"/>
        <w:ind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ата проведения: 9 марта 2017 года (четверг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spacing w:val="-2"/>
          <w:sz w:val="26"/>
          <w:szCs w:val="26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Комиссия по подготовке проекта правил землепользования и застройки города Нижнекамска, согласно Постановлени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эра города Нижнекамск Нижнекамского муниципального района Республики Татарстан «О назначении публичных слушаний по проекту планировки с проектом межевания территории по объекту АО «Транснефть-Прикамье» «Реконструкция ПСП «Нижнекамск». № 3 от 06.02.2017г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Татарстан «О назначении публичных слушаний по проекту планировки с проектом межевания территории по объекту АО «Транснефть-Прикамье» «Реконструкция ПСП «Нижнекамск». № 3 от 06.02.2017г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Татарстан «О назначении публичных слушаний по проекту планировки с проектом межевания территории по объекту АО «Транснефть-Прикамье» «Реконструкция ПСП «Нижнекамск». № 3 от 06.02.2017гразмещено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Рассмотреть </w:t>
      </w:r>
      <w:r>
        <w:rPr>
          <w:b/>
          <w:sz w:val="26"/>
          <w:szCs w:val="26"/>
          <w:u w:val="single"/>
        </w:rPr>
        <w:t xml:space="preserve">проект планировки с проектом межевания </w:t>
      </w:r>
      <w:r>
        <w:rPr>
          <w:sz w:val="26"/>
          <w:szCs w:val="26"/>
        </w:rPr>
        <w:t>для проектирования территории по объекту  АО «Транснефть-Прикамье» – «Реконструкция ПСП «Нижнекамск» МН НПС Калейкино-Нижнекамский НПЗ, Ду700 для увеличения сдачи нефти на НПЗ «ТАНЕКО» в количестве 14,0 млн.тонн в год», расположенного в границах муниципального образования «город Нижнекамск»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Вынести решение по утверждению данных </w:t>
      </w:r>
      <w:r>
        <w:rPr>
          <w:sz w:val="26"/>
          <w:szCs w:val="26"/>
        </w:rPr>
        <w:t>проекта планировки с проектом межевания  территории по объекту  АО «Транснефть-Прикамье» – «Реконструкция ПСП «Нижнекамск» МН НПС Калейкино-Нижнекамский НПЗ, Ду700 для увеличения сдачи нефти на НПЗ «ТАНЕКО» в количестве 14,0 млн.тонн в год», расположенного в границах муниципального образования «город Нижнекамск» Нижнекамского муниципального района РТ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редседатель комиссии</w:t>
      </w:r>
      <w:r>
        <w:rPr>
          <w:b/>
          <w:bCs/>
          <w:iCs/>
          <w:spacing w:val="-2"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Ханов Ф.Г.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Комиссия в составе:</w:t>
      </w:r>
      <w:r>
        <w:rPr>
          <w:spacing w:val="-3"/>
          <w:sz w:val="26"/>
          <w:szCs w:val="26"/>
        </w:rPr>
        <w:t xml:space="preserve"> Бит-Мирза О.Д.,  Сиразетдинов Э.Р., </w:t>
      </w:r>
      <w:r>
        <w:rPr>
          <w:spacing w:val="-3"/>
          <w:sz w:val="26"/>
          <w:szCs w:val="26"/>
          <w:u w:val="single"/>
        </w:rPr>
        <w:t>Усманова  И.И.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</w:rPr>
        <w:t xml:space="preserve">Присутствовали: Руководитель Роспортебнадзора </w:t>
      </w:r>
      <w:r>
        <w:rPr>
          <w:spacing w:val="-3"/>
          <w:sz w:val="26"/>
          <w:szCs w:val="26"/>
          <w:u w:val="single"/>
        </w:rPr>
        <w:t>-  Изиятуллин Р.М.,</w:t>
      </w:r>
      <w:r>
        <w:rPr>
          <w:spacing w:val="-3"/>
          <w:sz w:val="26"/>
          <w:szCs w:val="26"/>
        </w:rPr>
        <w:t xml:space="preserve"> начальник отдела УЗиО </w:t>
      </w:r>
      <w:r>
        <w:rPr>
          <w:spacing w:val="-3"/>
          <w:sz w:val="26"/>
          <w:szCs w:val="26"/>
          <w:u w:val="single"/>
        </w:rPr>
        <w:t>– Зарубина Л.Р., главный специалист УСиА ИК НМР РТ – Гараева Э.Б.</w:t>
      </w:r>
    </w:p>
    <w:p>
      <w:pPr>
        <w:pStyle w:val="Normal"/>
        <w:shd w:fill="FFFFFF" w:val="clear"/>
        <w:rPr>
          <w:spacing w:val="-3"/>
          <w:sz w:val="26"/>
          <w:szCs w:val="26"/>
          <w:u w:val="single"/>
        </w:rPr>
      </w:pPr>
      <w:r>
        <w:rPr>
          <w:spacing w:val="-3"/>
          <w:sz w:val="26"/>
          <w:szCs w:val="26"/>
          <w:u w:val="single"/>
        </w:rPr>
        <w:t>Гл.инженер НКЭС – Васин А.С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  <w:u w:val="single"/>
        </w:rPr>
        <w:t>Начальник ЗТУ (эко) – Лобанов А.Г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едставители разработчика проекта: территориальный отдел планирования и землеустроительных работ  ООО «Геоинженеринг» - начальник отдела </w:t>
      </w:r>
      <w:r>
        <w:rPr>
          <w:spacing w:val="-3"/>
          <w:sz w:val="26"/>
          <w:szCs w:val="26"/>
          <w:u w:val="single"/>
        </w:rPr>
        <w:t>Сабанова К.М., - ведущий специалист Сипоченко А.А.</w:t>
      </w:r>
    </w:p>
    <w:p>
      <w:pPr>
        <w:pStyle w:val="Normal"/>
        <w:shd w:fill="FFFFFF" w:val="clear"/>
        <w:rPr/>
      </w:pPr>
      <w:r>
        <w:rPr>
          <w:bCs/>
          <w:iCs/>
          <w:sz w:val="26"/>
          <w:szCs w:val="26"/>
        </w:rPr>
        <w:t>Население –  4 человека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1.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Открыл слушания  начальник управления строительства и архитектуры ИК НМР РТ Ханов Ф.Г.: </w:t>
      </w:r>
      <w:r>
        <w:rPr>
          <w:bCs/>
          <w:iCs/>
          <w:sz w:val="26"/>
          <w:szCs w:val="26"/>
        </w:rPr>
        <w:t xml:space="preserve">предложения  и замечания по обсуждаемому вопросу не поступали, заявок на участие в публичных слушаниях с правом выступления н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С докладом по основным задачам, целям, содержанию по рассмотрению проектов планировки и проектов межевания территории для линейных объектов выступил территориальный отдел планирования и землеустроительных работ  ООО «Геоинженеринг» - начальник отдела Сабанова К.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ект заключает в себя реконструкцию дорожного полотна путем расширения с присвоением автодороге 4 категории на землях лесного фонда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3. Вопросов в ходе обсуждения проекта не поступило. Все необходимые заключения имеются, проект прошел утверждение на федеральном уровне – имеются заключение по землям лесного фонда, на муниципальном уровне проект планировки и межевания прошел согласовани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ы планировок и проекты межевания территории по объекту  АО «Транснефть-Прикамье» – «Реконструкция ПСП «Нижнекамск» МН НПС Калейкино-Нижнекамский НПЗ, Ду700 для увеличения сдачи нефти на НПЗ «ТАНЕКО» в количестве 14,0 млн.тонн в год», расположенного в границах муниципального образования «город Нижнекамск» Нижнекамского муниципального района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/>
      </w:pPr>
      <w:r>
        <w:rPr>
          <w:sz w:val="26"/>
          <w:szCs w:val="26"/>
        </w:rPr>
        <w:t>2. Направить проект постановления Руководителя исполнительного комитета города Нижнекамск Нижнекамского муниципального района РТ «Об утверждении проектов планировок и проекты межевания территории по объекту  АО «Транснефть-Прикамье» – «Реконструкция ПСП «Нижнекамск» МН НПС Калейкино-Нижнекамский НПЗ, Ду700 для увеличения сдачи нефти на НПЗ «ТАНЕКО» в количестве 14,0 млн.тонн в год», расположенного в границах муниципального образования «город Нижнекамск» Нижнекамского муниципального района РТ с приложением протокола публичных слушаний для рассмотрения в  Исполнительный комитет г.Нижнекамска Нижнекамского муниципального района Республики Татарстан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единогласно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8:00Z</dcterms:created>
  <dc:creator>Customer</dc:creator>
  <dc:description/>
  <dc:language>en-US</dc:language>
  <cp:lastModifiedBy>IzotovaLV</cp:lastModifiedBy>
  <cp:lastPrinted>2017-03-09T12:22:00Z</cp:lastPrinted>
  <dcterms:modified xsi:type="dcterms:W3CDTF">2017-03-10T05:58:00Z</dcterms:modified>
  <cp:revision>2</cp:revision>
  <dc:subject/>
  <dc:title>Утверждаю:</dc:title>
</cp:coreProperties>
</file>